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SPITAL C. Q.  HERMANOS AMEIJEI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COMISIÓN INSTITUCIONAL PARA LA AUTOEVALUACIÓN DE LOS PROCESOS DE ACREDITACIÓN HOSPITAL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CIÓN DE SERVICIOS POR INTEGRANTES DE LA COMIS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0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. Damián Jorge Santos He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SH (01, 02, 03, 04, 07, 08,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H-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SP (01, 02, 04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calidad, Recursos human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sión, Registro médicos, Archiv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de mand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. Luis Alberto León Sot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Lic. Ileana Fernández Hernánd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. Gonzalo C. Estévez To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r. </w:t>
            </w:r>
            <w:r>
              <w:rPr>
                <w:rFonts w:cs="Arial" w:ascii="Arial" w:hAnsi="Arial"/>
                <w:lang w:val="es-ES" w:eastAsia="es-ES"/>
              </w:rPr>
              <w:t>Mario Julio García Córd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H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-10,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teril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 elementos del 09, identificados en amari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P 27 (esterilización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 01,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elementos del ASP 10,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ducación para la sal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áxilo fa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ASP (alguno elementos del 09, </w:t>
            </w:r>
            <w:r>
              <w:rPr>
                <w:rFonts w:cs="Arial" w:ascii="Arial" w:hAnsi="Arial"/>
              </w:rPr>
              <w:t xml:space="preserve">13, </w:t>
            </w:r>
            <w:r>
              <w:rPr>
                <w:rFonts w:cs="Arial" w:ascii="Arial" w:hAnsi="Arial"/>
                <w:lang w:val="es-ES"/>
              </w:rPr>
              <w:t xml:space="preserve">15, 16, 17, 19,  21, 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Estomatolo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¿Manual de estomatologí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NOTA: Valorar algunos estándares de estomatología que pueden ser implementados en Máxilo fa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 de apoyo nutricional, Cocina-comedor, Pantrys, Lavanderí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ilización (4to y 5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ducación para la sal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áxilo fa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Estomatologí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r. </w:t>
            </w:r>
            <w:r>
              <w:rPr>
                <w:rFonts w:cs="Arial" w:ascii="Arial" w:hAnsi="Arial"/>
                <w:lang w:val="es-ES" w:eastAsia="es-ES"/>
              </w:rPr>
              <w:t>Jordi Alonso So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dicin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8, 10, 11, 14, 23, 24  y algunos elementos del 09 y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habili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01, 02, 04, 05, 08, 10, 11, 14, 24,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alguno elementos del 15, 17,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modiáli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SP (alguno elementos del 09, 15, 16, 17, 19,  21, 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sul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01, 02, 04, 05, 08, 10, 11, 14, 24,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alguno elementos del 15, 17,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nucle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diális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.C. Carlos A. León Rom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nferme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está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- 02,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partamento Enfermería Docencia, Investiga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r. </w:t>
            </w:r>
            <w:r>
              <w:rPr>
                <w:rFonts w:cs="Arial" w:ascii="Arial" w:hAnsi="Arial"/>
                <w:lang w:val="es-ES" w:eastAsia="es-ES"/>
              </w:rPr>
              <w:t>Nelson Ángel Roselló Sil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SP (alguno elementos del 09, 15, 16, 17, 19,  21, 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clín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A, 15-B, 13-A, Oncología ambulatoria, 13-B, 12-A, 12-B,11-A, 11-B, 10-A, 9-B, 7-B, 6-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. Alejandro Jesús Areu Regat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Unidad de traspl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SP 01,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Terap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alguno elementos del 09, 15, 16, 17, 19, 20, 21,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idad de trasplante, Servicios de atención al grave (24-B, 23, 22-B, UCI 8-B, Coronario, Ictus, UCI 5t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</w:rPr>
              <w:t xml:space="preserve">-Dr. </w:t>
            </w:r>
            <w:r>
              <w:rPr>
                <w:rFonts w:cs="Arial" w:ascii="Arial" w:hAnsi="Arial"/>
                <w:lang w:val="es-ES" w:eastAsia="es-ES"/>
              </w:rPr>
              <w:t>Alexander Ortega Carball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s-ES"/>
              </w:rPr>
              <w:t>-Dra. Dorisel I. González Willi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ato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ASP (01, 08, 10, </w:t>
            </w:r>
            <w:r>
              <w:rPr>
                <w:rFonts w:cs="Arial" w:ascii="Arial" w:hAnsi="Arial"/>
              </w:rPr>
              <w:t xml:space="preserve">14, </w:t>
            </w:r>
            <w:r>
              <w:rPr>
                <w:rFonts w:cs="Arial" w:ascii="Arial" w:hAnsi="Arial"/>
                <w:lang w:val="es-ES"/>
              </w:rPr>
              <w:t>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specíficamente para el laboratorio de microbiología: algunos aspectos del ASP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Imagen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8, 10, 11, 14, 23, 24  y algunos elementos del 09 y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clínicos (Central, 5to, 8vo) Genética,  Microbiología, Anatomía patológica (incluir morgue),  Imagenología (5to y sótano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. Jesús Lázaro Diego De La C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nco de sang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SP (01</w:t>
            </w:r>
            <w:r>
              <w:rPr>
                <w:rFonts w:cs="Arial" w:ascii="Arial" w:hAnsi="Arial"/>
              </w:rPr>
              <w:t>, 1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rma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</w:t>
            </w:r>
            <w:r>
              <w:rPr>
                <w:rFonts w:cs="Arial" w:ascii="Arial" w:hAnsi="Arial"/>
              </w:rPr>
              <w:t xml:space="preserve">05, </w:t>
            </w:r>
            <w:r>
              <w:rPr>
                <w:rFonts w:cs="Arial" w:ascii="Arial" w:hAnsi="Arial"/>
                <w:lang w:val="es-ES"/>
              </w:rPr>
              <w:t>06)</w:t>
            </w:r>
            <w:r>
              <w:rPr>
                <w:rFonts w:cs="Arial" w:ascii="Arial" w:hAnsi="Arial"/>
              </w:rPr>
              <w:t>. A</w:t>
            </w:r>
            <w:r>
              <w:rPr>
                <w:rFonts w:cs="Arial" w:ascii="Arial" w:hAnsi="Arial"/>
                <w:lang w:val="es-ES"/>
              </w:rPr>
              <w:t>lgunos elementos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09, identificados en amarill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SP (01</w:t>
            </w:r>
            <w:r>
              <w:rPr>
                <w:rFonts w:cs="Arial" w:ascii="Arial" w:hAnsi="Arial"/>
              </w:rPr>
              <w:t>, 14, 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 de sang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 (Despacho, dispensario, almacén, poncine y  mezcla en oncología).</w:t>
            </w:r>
          </w:p>
        </w:tc>
      </w:tr>
      <w:tr>
        <w:trPr>
          <w:trHeight w:val="4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ra. Olga Rodríguez Sánch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ASP (alguno elementos del 09, </w:t>
            </w:r>
            <w:r>
              <w:rPr>
                <w:rFonts w:cs="Arial" w:ascii="Arial" w:hAnsi="Arial"/>
              </w:rPr>
              <w:t xml:space="preserve">13, </w:t>
            </w:r>
            <w:r>
              <w:rPr>
                <w:rFonts w:cs="Arial" w:ascii="Arial" w:hAnsi="Arial"/>
                <w:lang w:val="es-ES"/>
              </w:rPr>
              <w:t xml:space="preserve">15, 16, 17, 19,  21, 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pecíficamente para la Sala 6-B (alguno elementos del ASP 2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vicios quirúrgicos (22-A, 21-A, 21-B, 20-A, 20-B, 18-B, 17-A, 17-B, 16-A, 14-A, 14-B, 9-A, 6-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r. </w:t>
            </w:r>
            <w:r>
              <w:rPr>
                <w:rFonts w:cs="Arial" w:ascii="Arial" w:hAnsi="Arial"/>
                <w:lang w:val="es-ES" w:eastAsia="es-ES"/>
              </w:rPr>
              <w:t>Ramón F. González Fernánd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s quirúr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4, 05, 06, 07, 08, 09,  10, 11, 12, 13, 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"/>
              </w:rPr>
              <w:t>ASP (alguno elementos del 19 y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producción asisti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emás, de los anteriores, incorporar: </w:t>
            </w:r>
            <w:r>
              <w:rPr>
                <w:rFonts w:cs="Arial" w:ascii="Arial" w:hAnsi="Arial"/>
                <w:lang w:val="es-ES"/>
              </w:rPr>
              <w:t>ASP (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ínica del do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más, incorporar </w:t>
            </w:r>
            <w:r>
              <w:rPr>
                <w:rFonts w:cs="Arial" w:ascii="Arial" w:hAnsi="Arial"/>
                <w:lang w:val="es-ES"/>
              </w:rPr>
              <w:t>ASP (1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quirúrgicas (24-A, Salón de quemados, UQ 1, UQ 2, Recuperació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gía ambulator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e procedimientos   (Clínica del dolo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ción asistida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. Luis Ochoa Mo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línica del sót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01, 02, 04, 05, 08, 10, 11, 14, 24,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alguno elementos del 15, 17, 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Sa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GSH (algunos elementos del 06 y 09, identificados en amari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 (01, 03, 04, 05, 06, 07, 08, 10, 11, 14, 18, 24, 25, 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ASP (alguno elementos del 09, 13, 15, 16, 17, 19,  21, 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  <w:t>PARA TODAS LAS UNIDADES ORGANIZ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(De los estándares de docencia e investigación (DI 01, 02), evaluar los elementos que fueron marcados en amarill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el DI 03, solo donde se ejecutan ensayos clín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línica internacional del sótano y salas de hospitaliz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-A, 19-B, 18-A, 16-B, 10-B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07:00Z</dcterms:created>
  <dc:creator>docenf</dc:creator>
  <dc:description/>
  <cp:keywords/>
  <dc:language>en-US</dc:language>
  <cp:lastModifiedBy>controlint</cp:lastModifiedBy>
  <cp:lastPrinted>2023-07-20T09:11:00Z</cp:lastPrinted>
  <dcterms:modified xsi:type="dcterms:W3CDTF">2023-07-20T14:12:00Z</dcterms:modified>
  <cp:revision>3</cp:revision>
  <dc:subject/>
  <dc:title/>
</cp:coreProperties>
</file>